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bookmarkStart w:id="0" w:name="_Hlk201043868"/>
            <w:bookmarkEnd w:id="0"/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8.00-10.00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14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Berišić Ant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ONEDJELJ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i jezik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D. Berišić Ant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i jezik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3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Berišić Ant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talijanskog na hrvatski jezik 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a stilistika i metrika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Knežić</w:t>
            </w:r>
          </w:p>
        </w:tc>
      </w:tr>
      <w:tr>
        <w:trPr>
          <w:trHeight w:val="510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Sociolingvist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Tol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revođenje s talijanskog na hrvatski jez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3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lektorskih vježbi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8.00-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447"/>
        <w:gridCol w:w="980"/>
        <w:gridCol w:w="1081"/>
        <w:gridCol w:w="2023"/>
        <w:gridCol w:w="665"/>
        <w:gridCol w:w="2099"/>
      </w:tblGrid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bookmarkStart w:id="1" w:name="_Hlk201043976"/>
            <w:bookmarkEnd w:id="1"/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AD47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AD47"/>
                <w:sz w:val="18"/>
                <w:szCs w:val="18"/>
              </w:rPr>
              <w:t>Magični realizam- Massimo Bontempel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2., 3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UTORAK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eorija književnos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Književnost u Dalmaciji talijanskog jezičnog izra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/ B. Knež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Veliki autori u potrazi za epoh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GunjevićKosano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Drama, proza, poezija u scenskom izričaju 2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 -16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irandellov teat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e int. dubinskih sekcija iz tal. književnos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Dramski tekst i njegova ogleda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Jorda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904"/>
        <w:gridCol w:w="981"/>
        <w:gridCol w:w="1082"/>
        <w:gridCol w:w="1959"/>
        <w:gridCol w:w="651"/>
        <w:gridCol w:w="1879"/>
      </w:tblGrid>
      <w:tr>
        <w:trPr>
          <w:trHeight w:val="57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bookmarkStart w:id="2" w:name="_Hlk201051499"/>
            <w:bookmarkEnd w:id="2"/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69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3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Pjesničke šk. i velikani srednjovjekovne tal.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SRIJEDA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a književnost 20. stoljeć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ovijest suvremene talijanske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Drama, proza, poezija u scenskom izričaju 1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color w:val="7030A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591" w:hRule="exac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Usmeno prevođenj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KiprovskaKnežić / M. Kalci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752"/>
        <w:gridCol w:w="981"/>
        <w:gridCol w:w="1082"/>
        <w:gridCol w:w="1944"/>
        <w:gridCol w:w="647"/>
        <w:gridCol w:w="2099"/>
      </w:tblGrid>
      <w:tr>
        <w:trPr>
          <w:trHeight w:val="57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4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a leksikologi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Kapetanović</w:t>
            </w:r>
          </w:p>
        </w:tc>
      </w:tr>
      <w:tr>
        <w:trPr>
          <w:trHeight w:val="546" w:hRule="exac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ČETVRTAK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Opća lingvisti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Kapetanović</w:t>
            </w:r>
          </w:p>
        </w:tc>
      </w:tr>
      <w:tr>
        <w:trPr>
          <w:trHeight w:val="465" w:hRule="exac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Egzil i migracije u talijanskoj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N. Gunjević Kosanović</w:t>
            </w:r>
          </w:p>
        </w:tc>
      </w:tr>
      <w:tr>
        <w:trPr>
          <w:trHeight w:val="432" w:hRule="exac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Suvremena proza u prijevodnom zrcal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501" w:hRule="exac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talijanskog na hrvatski 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501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lektorskih vježbi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5. 9. 2025.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Postmodernizam u talijanskoj književnost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 Knež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ET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Talijanski kriminalistički roma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Knež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kroz kancon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. Paša Marač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ovijest jez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. Paša Marač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Talijanska kultura i civilizaci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 Knež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 na talijanski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nastave talijanskog jez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Tolić</w:t>
            </w:r>
          </w:p>
        </w:tc>
      </w:tr>
      <w:tr>
        <w:trPr>
          <w:trHeight w:val="510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revođenje s hrvatskog na talijans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8.00-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Prevođenje u poslovnoj komunikacij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8.00-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na talijanski 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8.00-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bookmarkStart w:id="3" w:name="_Hlk201046877"/>
            <w:bookmarkEnd w:id="3"/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8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ZAVRŠNI ISPIT (Pismeni dio)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 -10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ONEDJELJ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 Berišić Ant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Jordan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 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51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9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ZAVRŠNI ISPIT (Usmeni dio)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color w:val="92D05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UTOR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njiževno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Jez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: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Traduktologi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ur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Povijest prevođen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ijevodne  teori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0. 9. 2025.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Talijanska morfosintaks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Fabijan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SRIJEDA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Talijansko – hrvatsko književno prevođenj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Uvod u prevođe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>Dijalektolo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5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Glotodidakt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2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8.00-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33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1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i jezik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 Berišić Antić</w:t>
            </w:r>
          </w:p>
        </w:tc>
      </w:tr>
      <w:tr>
        <w:trPr>
          <w:trHeight w:val="366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ČETVRT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i jezik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 Berišić Antić</w:t>
            </w:r>
          </w:p>
        </w:tc>
      </w:tr>
      <w:tr>
        <w:trPr>
          <w:trHeight w:val="348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Povijesni pregled talijanske književnosti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276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Herojski spjev i njegova preobraz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366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A8D08D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A8D08D"/>
                <w:sz w:val="18"/>
                <w:szCs w:val="18"/>
              </w:rPr>
              <w:t>Magični realizam – Massimo Bontempel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,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501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A8D08D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A8D08D"/>
                <w:sz w:val="18"/>
                <w:szCs w:val="18"/>
              </w:rPr>
              <w:t xml:space="preserve">Sociolingvistik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Tolić</w:t>
            </w:r>
          </w:p>
        </w:tc>
      </w:tr>
      <w:tr>
        <w:trPr>
          <w:trHeight w:val="510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Suvremeni pristupi prevođenj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KiprovskaKnežić / M. Kalcina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Terminologija i prevođe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KiprovskaKnež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 xml:space="preserve">Prevođenje s talijanskog na hrvatski jezi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591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 xml:space="preserve">Psiholingvistika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5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396"/>
        <w:gridCol w:w="980"/>
        <w:gridCol w:w="1081"/>
        <w:gridCol w:w="2016"/>
        <w:gridCol w:w="723"/>
        <w:gridCol w:w="2099"/>
      </w:tblGrid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2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2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a stilistika i metr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Knež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ETAK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Fonologija suvremenog talijanskog jezik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1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348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 xml:space="preserve">Kontrastivna lingvistik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11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54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Analiza prijevo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 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KiprovskaKnežić / M. Kalcina</w:t>
            </w:r>
          </w:p>
        </w:tc>
      </w:tr>
      <w:tr>
        <w:trPr>
          <w:trHeight w:val="501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Usmeno prevođenje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 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KiprovskaKnežić / M. Kalcina</w:t>
            </w:r>
          </w:p>
        </w:tc>
      </w:tr>
      <w:tr>
        <w:trPr>
          <w:trHeight w:val="393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na talijanski 2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Suvremena proza u prijevodnom zrcal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 xml:space="preserve">Dramski tekst i njegova ogledal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591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irandellov teat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5. 9. 2025.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8.00-10.00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14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Berišić Ant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ONEDJELJAK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 Maroe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talijanskog na hrvatski jezik 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Maroe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ovijest jez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. Paša Marač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lektorskih vježbi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6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eorija književnos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UTORAK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Književnost u Dalmaciji talijanskog jezičnog izra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/ B. Knež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Veliki autori u potrazi za epoh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GunjevićKosano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Drama, proza, poezija u scenskom izričaju 2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 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e int. dubinskih sekcija iz tal. književnos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Jordan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758"/>
        <w:gridCol w:w="981"/>
        <w:gridCol w:w="1082"/>
        <w:gridCol w:w="1942"/>
        <w:gridCol w:w="647"/>
        <w:gridCol w:w="2099"/>
      </w:tblGrid>
      <w:tr>
        <w:trPr>
          <w:trHeight w:val="576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69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7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SRIJED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Pjesničke šk. i velikani srednjovjekovne tal.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a književnost 20. stoljeć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ovijest suvremene talijanske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Drama, proza, poezija u scenskom izričaju 1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color w:val="7030A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51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8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a leksikologi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 – 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Kapetanović</w:t>
            </w:r>
          </w:p>
        </w:tc>
      </w:tr>
      <w:tr>
        <w:trPr>
          <w:trHeight w:val="546" w:hRule="exac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ČETVRTAK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Opća lingvisti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 – 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Kapetanović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Egzil i migracije u talijanskoj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Gunjević Kosanović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talijanskog na hrvatski 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lektorskih vježbi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395"/>
        <w:gridCol w:w="980"/>
        <w:gridCol w:w="1081"/>
        <w:gridCol w:w="2017"/>
        <w:gridCol w:w="723"/>
        <w:gridCol w:w="2099"/>
      </w:tblGrid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2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9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Postmodernizam u talijanskoj književnost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 Knež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ETAK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Talijanski kriminalistički roma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Knež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kroz kancon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. Paša Marač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Talijanska kultura i civilizaci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 Knežić</w:t>
            </w:r>
          </w:p>
        </w:tc>
      </w:tr>
      <w:tr>
        <w:trPr>
          <w:trHeight w:val="54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nastave talijanskog jez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Tolić</w:t>
            </w:r>
          </w:p>
        </w:tc>
      </w:tr>
      <w:tr>
        <w:trPr>
          <w:trHeight w:val="54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 na talijanski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8.00-2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501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Prevođenje u poslovnoj komunikacij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8.00-2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393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na talijanski 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8.00-2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2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ZAVRŠNI ISPIT (Pismeni dio)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 -10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ONEDJELJ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 Berišić Ant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Jordan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 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51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3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ZAVRŠNI ISPIT (Usmeni dio)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color w:val="92D05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UTOR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njiževno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Jez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: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Traduktologi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ur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Povijest prevođen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ijevodne  teori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395"/>
        <w:gridCol w:w="980"/>
        <w:gridCol w:w="1081"/>
        <w:gridCol w:w="2017"/>
        <w:gridCol w:w="723"/>
        <w:gridCol w:w="2099"/>
      </w:tblGrid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2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4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Talijanska morfosintaks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Fabijan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SRIJED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Talijansko – hrvatsko književno prevođenj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Uvod u prevođe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>Dijalektolo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Glotodidakt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2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8.00-2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395"/>
        <w:gridCol w:w="980"/>
        <w:gridCol w:w="1081"/>
        <w:gridCol w:w="2017"/>
        <w:gridCol w:w="723"/>
        <w:gridCol w:w="2099"/>
      </w:tblGrid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5. 9. 2025.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Povijesni pregled talijanske književnosti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ČETVRTAK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Herojski spjev i njegova preobra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54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Suvremeni pristupi prevođenju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E. Kiprovska Knežić / M. Kalcina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Terminologija i prevođe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 Kiprovska Knež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 xml:space="preserve">Psiholingvistika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6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Fonologija suvremenog talijanskog jezik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1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ETAK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 xml:space="preserve">Kontrastivna lingvistik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1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Analiza prijevo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 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alcina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na talijanski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  <w:font w:name="merrieweat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sz w:val="18"/>
        <w:szCs w:val="18"/>
      </w:rPr>
      <w:t xml:space="preserve">                  </w:t>
    </w:r>
    <w:r>
      <w:rPr>
        <w:rFonts w:cs="Merriweather" w:ascii="Merriweather" w:hAnsi="Merriweather"/>
        <w:b/>
        <w:sz w:val="18"/>
        <w:szCs w:val="18"/>
      </w:rPr>
      <w:t xml:space="preserve">Legenda: </w:t>
    </w:r>
  </w:p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sz w:val="18"/>
        <w:szCs w:val="18"/>
      </w:rPr>
      <w:t xml:space="preserve">                  </w:t>
    </w:r>
    <w:r>
      <w:rPr>
        <w:rFonts w:cs="Merriweather" w:ascii="Merriweather" w:hAnsi="Merriweather"/>
        <w:sz w:val="18"/>
        <w:szCs w:val="18"/>
      </w:rPr>
      <w:t xml:space="preserve">PDS -  prijediplomski studij  DS – diplomski studij </w:t>
    </w:r>
  </w:p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sz w:val="18"/>
        <w:szCs w:val="18"/>
      </w:rPr>
      <w:t xml:space="preserve">                  </w:t>
    </w:r>
    <w:r>
      <w:rPr>
        <w:rFonts w:cs="Merriweather" w:ascii="Merriweather" w:hAnsi="Merriweather"/>
        <w:color w:val="7030A0"/>
        <w:sz w:val="18"/>
        <w:szCs w:val="18"/>
      </w:rPr>
      <w:t xml:space="preserve">Kolegij – 1. godina prijediplomskog studija  </w:t>
    </w:r>
  </w:p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color w:val="7030A0"/>
        <w:sz w:val="18"/>
        <w:szCs w:val="18"/>
      </w:rPr>
      <w:t xml:space="preserve">                  </w:t>
    </w:r>
    <w:r>
      <w:rPr>
        <w:rFonts w:cs="Merriweather" w:ascii="Merriweather" w:hAnsi="Merriweather"/>
        <w:color w:val="0070C0"/>
        <w:sz w:val="18"/>
        <w:szCs w:val="18"/>
      </w:rPr>
      <w:t xml:space="preserve">Kolegij – 2. godina prijediplomskog studija  </w:t>
    </w:r>
  </w:p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color w:val="0070C0"/>
        <w:sz w:val="18"/>
        <w:szCs w:val="18"/>
      </w:rPr>
      <w:t xml:space="preserve">                  </w:t>
    </w:r>
    <w:r>
      <w:rPr>
        <w:rFonts w:cs="Merriweather" w:ascii="Merriweather" w:hAnsi="Merriweather"/>
        <w:color w:val="92D050"/>
        <w:sz w:val="18"/>
        <w:szCs w:val="18"/>
      </w:rPr>
      <w:t xml:space="preserve">Kolegij – 3. godina prijediplomskog studija </w:t>
    </w:r>
  </w:p>
  <w:p>
    <w:pPr>
      <w:pStyle w:val="Footer"/>
      <w:spacing w:lineRule="auto" w:line="240" w:before="0" w:after="0"/>
      <w:rPr>
        <w:rFonts w:ascii="Merriweather" w:hAnsi="Merriweather" w:cs="Merriweather"/>
        <w:color w:val="984806"/>
        <w:sz w:val="18"/>
        <w:szCs w:val="18"/>
      </w:rPr>
    </w:pPr>
    <w:r>
      <w:rPr>
        <w:rFonts w:eastAsia="Merriweather" w:cs="Merriweather" w:ascii="Merriweather" w:hAnsi="Merriweather"/>
        <w:color w:val="984806"/>
        <w:sz w:val="18"/>
        <w:szCs w:val="18"/>
      </w:rPr>
      <w:t xml:space="preserve">                  </w:t>
    </w:r>
    <w:r>
      <w:rPr>
        <w:rFonts w:cs="Merriweather" w:ascii="Merriweather" w:hAnsi="Merriweather"/>
        <w:color w:val="984806"/>
        <w:sz w:val="18"/>
        <w:szCs w:val="18"/>
      </w:rPr>
      <w:t>Kolegij – diplomski studij</w:t>
    </w:r>
  </w:p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color w:val="984806"/>
        <w:sz w:val="18"/>
        <w:szCs w:val="18"/>
      </w:rPr>
      <w:t xml:space="preserve">                  </w:t>
    </w:r>
    <w:r>
      <w:rPr>
        <w:rFonts w:cs="Merriweather" w:ascii="Merriweather" w:hAnsi="Merriweather"/>
        <w:color w:val="FF0000"/>
        <w:sz w:val="18"/>
        <w:szCs w:val="18"/>
      </w:rPr>
      <w:t>VAŽNO: Svi ispiti koje slušaju i polažu studenti 3. godine prijediplomskog studija, moraju biti odlukom uprave dovršeni do 19. rujna 2025.</w:t>
    </w:r>
  </w:p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color w:val="FF0000"/>
        <w:sz w:val="18"/>
        <w:szCs w:val="18"/>
      </w:rPr>
      <w:t xml:space="preserve">                  </w:t>
    </w:r>
    <w:r>
      <w:rPr>
        <w:rFonts w:cs="Merriweather" w:ascii="Merriweather" w:hAnsi="Merriweather"/>
        <w:color w:val="FF0000"/>
        <w:sz w:val="18"/>
        <w:szCs w:val="18"/>
      </w:rPr>
      <w:t>(održani i pismeni i usmeni i upisane ocjene u ISVU do tog datuma)</w:t>
    </w:r>
  </w:p>
  <w:p>
    <w:pPr>
      <w:pStyle w:val="Footer"/>
      <w:spacing w:before="0" w:after="160"/>
      <w:rPr>
        <w:rFonts w:ascii="Merriweather" w:hAnsi="Merriweather" w:cs="Merriweather"/>
        <w:color w:val="FF0000"/>
        <w:sz w:val="18"/>
        <w:szCs w:val="18"/>
      </w:rPr>
    </w:pPr>
    <w:r>
      <w:rPr>
        <w:rFonts w:cs="Merriweather" w:ascii="Merriweather" w:hAnsi="Merriweather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409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merrieweather;Times New Roman" w:ascii="merrieweather;Times New Roman" w:hAnsi="merrieweather;Times New Roman"/>
        <w:b/>
        <w:color w:val="0070C0"/>
        <w:sz w:val="24"/>
        <w:szCs w:val="24"/>
      </w:rPr>
      <w:t>RASPORED ISPITA U JESENSKOM ISPITNOM ROKU AKAD. GOD. 2024./ 2025.</w:t>
    </w:r>
  </w:p>
  <w:p>
    <w:pPr>
      <w:pStyle w:val="Header"/>
      <w:spacing w:before="0" w:after="160"/>
      <w:jc w:val="center"/>
      <w:rPr/>
    </w:pPr>
    <w:r>
      <w:rPr>
        <w:rFonts w:cs="merrieweather;Times New Roman" w:ascii="merrieweather;Times New Roman" w:hAnsi="merrieweather;Times New Roman"/>
        <w:b/>
        <w:color w:val="0070C0"/>
        <w:sz w:val="24"/>
        <w:szCs w:val="24"/>
      </w:rPr>
      <w:t>1. 9. 2025. – 26. 9.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2:00Z</dcterms:created>
  <dc:creator>Sanja</dc:creator>
  <dc:description/>
  <cp:keywords/>
  <dc:language>en-US</dc:language>
  <cp:lastModifiedBy>Marjana Botić</cp:lastModifiedBy>
  <cp:lastPrinted>2025-07-02T09:22:00Z</cp:lastPrinted>
  <dcterms:modified xsi:type="dcterms:W3CDTF">2025-09-01T08:02:00Z</dcterms:modified>
  <cp:revision>2</cp:revision>
  <dc:subject/>
  <dc:title/>
</cp:coreProperties>
</file>