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0" w:name="_Hlk201043868"/>
            <w:bookmarkEnd w:id="0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8.00-10.00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14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jezik 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stilistika i metrika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ociolingvis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revođenje s talijanskog na hrvatski 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8.0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47"/>
        <w:gridCol w:w="980"/>
        <w:gridCol w:w="1081"/>
        <w:gridCol w:w="2023"/>
        <w:gridCol w:w="665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1" w:name="_Hlk201043976"/>
            <w:bookmarkEnd w:id="1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AD47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AD47"/>
                <w:sz w:val="18"/>
                <w:szCs w:val="18"/>
              </w:rPr>
              <w:t>Magični realizam- Massimo Bontempel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, 3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eorija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Književnost u Dalmaciji talijanskog jezičnog iz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/ B.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Veliki autori u potrazi za epoh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Kosan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2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 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irandellov tea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e int. dubinskih sekcija iz tal.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Dramski tekst i njegova ogleda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904"/>
        <w:gridCol w:w="981"/>
        <w:gridCol w:w="1082"/>
        <w:gridCol w:w="1959"/>
        <w:gridCol w:w="651"/>
        <w:gridCol w:w="1879"/>
      </w:tblGrid>
      <w:tr>
        <w:trPr>
          <w:trHeight w:val="57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2" w:name="_Hlk201051499"/>
            <w:bookmarkEnd w:id="2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69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3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Pjesničke šk. i velikani srednjovjekovne tal.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književnost 20. stoljeć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ovijest suvremene talijanske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1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color w:val="7030A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591" w:hRule="exac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Usmeno prevođen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52"/>
        <w:gridCol w:w="981"/>
        <w:gridCol w:w="1082"/>
        <w:gridCol w:w="1944"/>
        <w:gridCol w:w="647"/>
        <w:gridCol w:w="2099"/>
      </w:tblGrid>
      <w:tr>
        <w:trPr>
          <w:trHeight w:val="57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4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a leksikolo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Opća lingvisti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465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Egzil i migracije u talijanskoj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N. Gunjević Kosanović</w:t>
            </w:r>
          </w:p>
        </w:tc>
      </w:tr>
      <w:tr>
        <w:trPr>
          <w:trHeight w:val="432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uvremena proza u prijevodnom zrcal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stmodernizam u talijanskoj književnost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i kriminalistički rom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kroz kancon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ovijest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Talijanska kultura i civilizac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 na talijansk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revođenje s hrvatskog na talijan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Prevođenje u poslovnoj komunikacij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59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nastave talijanskog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bookmarkStart w:id="3" w:name="_Hlk201046877"/>
            <w:bookmarkEnd w:id="3"/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8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Pi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 -10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 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9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U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color w:val="92D05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njiževn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Traduktolog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u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vijest prevođen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ijevodne  teori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0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a morfosintaks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Fabijan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Talijansko – hrvatsko književno prevođenj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Uvod u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Glotodidak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revođenje s hrvatskog na talijan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>Dijalektolo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33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1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36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i jezik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348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Povijesni pregled talijanske književnosti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27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Herojski spjev i njegova preobraz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366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A8D08D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A8D08D"/>
                <w:sz w:val="18"/>
                <w:szCs w:val="18"/>
              </w:rPr>
              <w:t>Magični realizam – Massimo Bontempel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,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01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A8D08D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A8D08D"/>
                <w:sz w:val="18"/>
                <w:szCs w:val="18"/>
              </w:rPr>
              <w:t xml:space="preserve">Socio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Suvremeni pristupi prevođenj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Terminologija i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 xml:space="preserve">Prevođenje s talijanskog na hrvatski jezi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91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Psiholingvistika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6"/>
        <w:gridCol w:w="980"/>
        <w:gridCol w:w="1081"/>
        <w:gridCol w:w="2016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2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stilistika i metr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Fonologija suvremenog talijanskog jez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348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Kontrastivna 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1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Analiza prijevo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501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Usmeno prevođenje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KiprovskaKnežić / M. Kalcina</w:t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2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Suvremena proza u prijevodnom zrcal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 xml:space="preserve">Dramski tekst i njegova ogledal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91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irandellov teata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8.00-10.00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14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Berišić Ant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 Maroe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jezik 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Povijest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6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eorija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Književnost u Dalmaciji talijanskog jezičnog iz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/ B.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Veliki autori u potrazi za epoh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Kosan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2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 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e int. dubinskih sekcija iz tal. književnos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Buk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758"/>
        <w:gridCol w:w="981"/>
        <w:gridCol w:w="1082"/>
        <w:gridCol w:w="1942"/>
        <w:gridCol w:w="647"/>
        <w:gridCol w:w="2099"/>
      </w:tblGrid>
      <w:tr>
        <w:trPr>
          <w:trHeight w:val="57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69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7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Pjesničke šk. i velikani srednjovjekovne tal.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2D050"/>
                <w:sz w:val="18"/>
                <w:szCs w:val="18"/>
              </w:rPr>
              <w:t>Talijanska književnost 20. stoljeć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ovijest suvremene talijanske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Drama, proza, poezija u scenskom izričaju 1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color w:val="7030A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 Balić-Nižić</w:t>
            </w:r>
          </w:p>
        </w:tc>
      </w:tr>
      <w:tr>
        <w:trPr>
          <w:trHeight w:val="51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8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a leksikologi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 – 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546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Opća lingvisti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 – 12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Kapetanov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Egzil i migracije u talijanskoj književ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N.Gunjević Kosanović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talijanskog na hrvatski 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432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lektorskih vježbi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19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stmodernizam u talijanskoj književnost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i kriminalistički rom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Knež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kroz kancon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S. Paša Marač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Talijanska kultura i civilizac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B.  Knežić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 na talijanski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  <w:tr>
        <w:trPr>
          <w:trHeight w:val="501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Prevođenje u poslovnoj komunikacij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Metodika nastave talijanskog jez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6.00-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Toli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2. 9. 2025.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Pi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 -10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ONEDJELJ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8.00-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.  Berišić Ant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Talijanski jezik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. Jordan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 -14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Maroević</w:t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Talijanski jezik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21"/>
        <w:gridCol w:w="980"/>
        <w:gridCol w:w="1081"/>
        <w:gridCol w:w="2041"/>
        <w:gridCol w:w="669"/>
        <w:gridCol w:w="1888"/>
      </w:tblGrid>
      <w:tr>
        <w:trPr>
          <w:trHeight w:val="5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51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3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ZAVRŠNI ISPIT (Usmeni dio)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color w:val="92D05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UTORAK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njiževno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Jez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: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Traduktologi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: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ur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Povijest prevođenj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ijevodne  teori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2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4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 xml:space="preserve">Talijanska morfosintaks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Fabijan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SRIJE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 xml:space="preserve">Talijansko – hrvatsko književno prevođenj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>Uvod u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Grgić Maroević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Glotodidakti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2.00-1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Tomas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>Dijalektolo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395"/>
        <w:gridCol w:w="980"/>
        <w:gridCol w:w="1081"/>
        <w:gridCol w:w="2017"/>
        <w:gridCol w:w="723"/>
        <w:gridCol w:w="2099"/>
      </w:tblGrid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ATUM/DAN ODRŽAVANJA ISPIT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ZIV KOLEG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STUDIJ PDS/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GODINA STUD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TERMIN ODRŽAVANJA ISP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DV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D0D0D"/>
                <w:sz w:val="20"/>
                <w:szCs w:val="20"/>
              </w:rPr>
              <w:t>NASTAVNIK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5. 9. 2025.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Povijesni pregled talijanske književnosti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ČETVR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Herojski spjev i njegova preobra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9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A. Jusup Magazin</w:t>
            </w:r>
          </w:p>
        </w:tc>
      </w:tr>
      <w:tr>
        <w:trPr>
          <w:trHeight w:val="546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Suvremeni pristupi prevođenju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E. Kiprovska Knežić / M. Kalcina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Terminologija i prevođe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E. Kiprovska Knež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Psiholingvistika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26. 9. 2025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7030A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7030A0"/>
                <w:sz w:val="18"/>
                <w:szCs w:val="18"/>
              </w:rPr>
              <w:t xml:space="preserve">Fonologija suvremenog talijanskog jez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-1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ETAK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833C0B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833C0B"/>
                <w:sz w:val="18"/>
                <w:szCs w:val="18"/>
              </w:rPr>
              <w:t xml:space="preserve">Kontrastivna lingvistik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1.00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. Marković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0070C0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70C0"/>
                <w:sz w:val="18"/>
                <w:szCs w:val="18"/>
              </w:rPr>
              <w:t>Analiza prijevo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P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00 -1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alcina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Merriweather" w:hAnsi="Merriweather" w:cs="Merriweather"/>
                <w:b/>
                <w:b/>
                <w:sz w:val="32"/>
                <w:szCs w:val="32"/>
              </w:rPr>
            </w:pPr>
            <w:r>
              <w:rPr>
                <w:rFonts w:cs="Merriweather" w:ascii="Merriweather" w:hAnsi="Merriweather"/>
                <w:b/>
                <w:sz w:val="32"/>
                <w:szCs w:val="3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color w:val="984806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984806"/>
                <w:sz w:val="18"/>
                <w:szCs w:val="18"/>
              </w:rPr>
              <w:t>Prevođenje s hrvatskog na talijanski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.00-1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M. Ko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merrie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b/>
        <w:sz w:val="18"/>
        <w:szCs w:val="18"/>
      </w:rPr>
      <w:t xml:space="preserve">Legenda: </w:t>
    </w:r>
  </w:p>
  <w:p>
    <w:pPr>
      <w:pStyle w:val="Footer"/>
      <w:spacing w:lineRule="auto" w:line="240" w:before="0" w:after="0"/>
      <w:rPr>
        <w:rFonts w:ascii="Merriweather" w:hAnsi="Merriweather" w:cs="Merriweather"/>
        <w:sz w:val="18"/>
        <w:szCs w:val="18"/>
      </w:rPr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sz w:val="18"/>
        <w:szCs w:val="18"/>
      </w:rPr>
      <w:t xml:space="preserve">PDS -  prijediplomski studij  DS – diplomski studij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sz w:val="18"/>
        <w:szCs w:val="18"/>
      </w:rPr>
      <w:t xml:space="preserve">                  </w:t>
    </w:r>
    <w:r>
      <w:rPr>
        <w:rFonts w:cs="Merriweather" w:ascii="Merriweather" w:hAnsi="Merriweather"/>
        <w:color w:val="7030A0"/>
        <w:sz w:val="18"/>
        <w:szCs w:val="18"/>
      </w:rPr>
      <w:t xml:space="preserve">Kolegij – 1. godina prijediplomskog studija 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7030A0"/>
        <w:sz w:val="18"/>
        <w:szCs w:val="18"/>
      </w:rPr>
      <w:t xml:space="preserve">                  </w:t>
    </w:r>
    <w:r>
      <w:rPr>
        <w:rFonts w:cs="Merriweather" w:ascii="Merriweather" w:hAnsi="Merriweather"/>
        <w:color w:val="0070C0"/>
        <w:sz w:val="18"/>
        <w:szCs w:val="18"/>
      </w:rPr>
      <w:t xml:space="preserve">Kolegij – 2. godina prijediplomskog studija  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0070C0"/>
        <w:sz w:val="18"/>
        <w:szCs w:val="18"/>
      </w:rPr>
      <w:t xml:space="preserve">                  </w:t>
    </w:r>
    <w:r>
      <w:rPr>
        <w:rFonts w:cs="Merriweather" w:ascii="Merriweather" w:hAnsi="Merriweather"/>
        <w:color w:val="92D050"/>
        <w:sz w:val="18"/>
        <w:szCs w:val="18"/>
      </w:rPr>
      <w:t xml:space="preserve">Kolegij – 3. godina prijediplomskog studija </w:t>
    </w:r>
  </w:p>
  <w:p>
    <w:pPr>
      <w:pStyle w:val="Footer"/>
      <w:spacing w:lineRule="auto" w:line="240" w:before="0" w:after="0"/>
      <w:rPr>
        <w:rFonts w:ascii="Merriweather" w:hAnsi="Merriweather" w:cs="Merriweather"/>
        <w:color w:val="984806"/>
        <w:sz w:val="18"/>
        <w:szCs w:val="18"/>
      </w:rPr>
    </w:pPr>
    <w:r>
      <w:rPr>
        <w:rFonts w:eastAsia="Merriweather" w:cs="Merriweather" w:ascii="Merriweather" w:hAnsi="Merriweather"/>
        <w:color w:val="984806"/>
        <w:sz w:val="18"/>
        <w:szCs w:val="18"/>
      </w:rPr>
      <w:t xml:space="preserve">                  </w:t>
    </w:r>
    <w:r>
      <w:rPr>
        <w:rFonts w:cs="Merriweather" w:ascii="Merriweather" w:hAnsi="Merriweather"/>
        <w:color w:val="984806"/>
        <w:sz w:val="18"/>
        <w:szCs w:val="18"/>
      </w:rPr>
      <w:t>Kolegij – diplomski studij</w:t>
    </w:r>
  </w:p>
  <w:p>
    <w:pPr>
      <w:pStyle w:val="Footer"/>
      <w:spacing w:lineRule="auto" w:line="240" w:before="0" w:after="0"/>
      <w:rPr/>
    </w:pPr>
    <w:r>
      <w:rPr>
        <w:rFonts w:eastAsia="Merriweather" w:cs="Merriweather" w:ascii="Merriweather" w:hAnsi="Merriweather"/>
        <w:color w:val="984806"/>
        <w:sz w:val="18"/>
        <w:szCs w:val="18"/>
      </w:rPr>
      <w:t xml:space="preserve">                  </w:t>
    </w:r>
    <w:r>
      <w:rPr>
        <w:rFonts w:cs="Merriweather" w:ascii="Merriweather" w:hAnsi="Merriweather"/>
        <w:color w:val="FF0000"/>
        <w:sz w:val="18"/>
        <w:szCs w:val="18"/>
      </w:rPr>
      <w:t>VAŽNO: Svi ispiti koje slušaju i polažu studenti 3. godine prijediplomskog studija, moraju biti odlukom uprave dovršeni do 19. rujna 2025.</w:t>
    </w:r>
  </w:p>
  <w:p>
    <w:pPr>
      <w:pStyle w:val="Footer"/>
      <w:spacing w:lineRule="auto" w:line="240" w:before="0" w:after="0"/>
      <w:rPr>
        <w:rFonts w:ascii="Merriweather" w:hAnsi="Merriweather" w:cs="Merriweather"/>
        <w:color w:val="FF0000"/>
        <w:sz w:val="18"/>
        <w:szCs w:val="18"/>
      </w:rPr>
    </w:pPr>
    <w:r>
      <w:rPr>
        <w:rFonts w:eastAsia="Merriweather" w:cs="Merriweather" w:ascii="Merriweather" w:hAnsi="Merriweather"/>
        <w:color w:val="FF0000"/>
        <w:sz w:val="18"/>
        <w:szCs w:val="18"/>
      </w:rPr>
      <w:t xml:space="preserve">                  </w:t>
    </w:r>
    <w:r>
      <w:rPr>
        <w:rFonts w:cs="Merriweather" w:ascii="Merriweather" w:hAnsi="Merriweather"/>
        <w:color w:val="FF0000"/>
        <w:sz w:val="18"/>
        <w:szCs w:val="18"/>
      </w:rPr>
      <w:t>(održani i pismeni i usmeni i upisane ocjene u ISVU do tog datuma)</w:t>
    </w:r>
  </w:p>
  <w:p>
    <w:pPr>
      <w:pStyle w:val="Footer"/>
      <w:spacing w:before="0" w:after="160"/>
      <w:rPr>
        <w:rFonts w:ascii="Merriweather" w:hAnsi="Merriweather" w:cs="Merriweather"/>
        <w:color w:val="FF0000"/>
        <w:sz w:val="18"/>
        <w:szCs w:val="18"/>
      </w:rPr>
    </w:pPr>
    <w:r>
      <w:rPr>
        <w:rFonts w:cs="Merriweather" w:ascii="Merriweather" w:hAnsi="Merriweather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409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merrieweather;Times New Roman" w:ascii="merrieweather;Times New Roman" w:hAnsi="merrieweather;Times New Roman"/>
        <w:b/>
        <w:color w:val="0070C0"/>
        <w:sz w:val="24"/>
        <w:szCs w:val="24"/>
      </w:rPr>
      <w:t>RASPORED ISPITA U JESENSKOM ISPITNOM ROKU AKAD. GOD. 2024./ 2025.</w:t>
    </w:r>
  </w:p>
  <w:p>
    <w:pPr>
      <w:pStyle w:val="Header"/>
      <w:spacing w:before="0" w:after="160"/>
      <w:jc w:val="center"/>
      <w:rPr/>
    </w:pPr>
    <w:r>
      <w:rPr>
        <w:rFonts w:cs="merrieweather;Times New Roman" w:ascii="merrieweather;Times New Roman" w:hAnsi="merrieweather;Times New Roman"/>
        <w:b/>
        <w:color w:val="0070C0"/>
        <w:sz w:val="24"/>
        <w:szCs w:val="24"/>
      </w:rPr>
      <w:t>1. 9. 2025. – 26. 9.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5:00Z</dcterms:created>
  <dc:creator>Sanja</dc:creator>
  <dc:description/>
  <cp:keywords/>
  <dc:language>en-US</dc:language>
  <cp:lastModifiedBy>korisnik</cp:lastModifiedBy>
  <cp:lastPrinted>2025-07-02T09:22:00Z</cp:lastPrinted>
  <dcterms:modified xsi:type="dcterms:W3CDTF">2025-07-09T09:55:00Z</dcterms:modified>
  <cp:revision>2</cp:revision>
  <dc:subject/>
  <dc:title/>
</cp:coreProperties>
</file>